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中共柳州市委办公室（市档案局）“谁执法谁普法”任务措施清单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填报单位（盖章）：中共柳州市委办公室                               </w:t>
      </w:r>
      <w:r>
        <w:rPr/>
        <w:t>填表日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40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31"/>
        <w:gridCol w:w="1282"/>
        <w:gridCol w:w="2415"/>
        <w:gridCol w:w="2835"/>
        <w:gridCol w:w="1616"/>
        <w:gridCol w:w="1283"/>
        <w:gridCol w:w="958"/>
        <w:gridCol w:w="1507"/>
      </w:tblGrid>
      <w:tr>
        <w:trPr>
          <w:trHeight w:val="15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普法对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具体活动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线上、线下、场次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完成时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214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柳州市委办公室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档案法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市党政机关、企事业单位、社会团体、社会公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sz w:val="24"/>
              </w:rPr>
              <w:t>6﹒9”</w:t>
            </w:r>
            <w:r>
              <w:rPr>
                <w:rFonts w:ascii="Times New Roman" w:hAnsi="Times New Roman" w:cs="Times New Roman" w:eastAsia="仿宋_GB2312"/>
                <w:sz w:val="24"/>
              </w:rPr>
              <w:t>国际档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开展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集中宣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委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档案事业发展和管理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炜中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660109</w:t>
            </w:r>
          </w:p>
        </w:tc>
      </w:tr>
      <w:tr>
        <w:trPr>
          <w:trHeight w:val="22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督促各县（区）加强有关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内开展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书面督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Administrator</dc:creator>
  <dc:description/>
  <dc:language>en-US</dc:language>
  <cp:lastModifiedBy>Administrator</cp:lastModifiedBy>
  <dcterms:modified xsi:type="dcterms:W3CDTF">2020-12-08T08:19:00Z</dcterms:modified>
  <cp:revision>1</cp:revision>
  <dc:subject/>
  <dc:title/>
</cp:coreProperties>
</file>