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柳州市政府公开信息交接目录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4536"/>
        <w:gridCol w:w="1134"/>
        <w:gridCol w:w="1134"/>
        <w:gridCol w:w="468"/>
      </w:tblGrid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引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7" w:hanging="9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ˎ̥,Verdana;Times New Roman" w:ascii="ˎ̥,Verdana;Times New Roman" w:hAnsi="ˎ̥,Verdana;Times New Roman"/>
                <w:color w:val="000000"/>
                <w:sz w:val="15"/>
                <w:szCs w:val="15"/>
              </w:rPr>
              <w:t>450200000000S0601-AA10000000-OOOO-20170526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柳州市档案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ˎ̥,Verdana;Times New Roman" w:eastAsia="仿宋_GB2312"/>
                <w:color w:val="000000"/>
                <w:szCs w:val="21"/>
              </w:rPr>
              <w:t>关于开展柳州市</w:t>
            </w:r>
            <w:r>
              <w:rPr>
                <w:rFonts w:eastAsia="仿宋_GB2312" w:cs="ˎ̥,Verdana;Times New Roma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ˎ̥,Verdana;Times New Roman" w:eastAsia="仿宋_GB2312"/>
                <w:color w:val="000000"/>
                <w:szCs w:val="21"/>
              </w:rPr>
              <w:t>年档案系列专业技术资格评审工作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200000000S0601-AA10000000-OOOO-20171204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柳州市档案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关于对市直机关</w:t>
            </w:r>
            <w:r>
              <w:rPr>
                <w:rFonts w:eastAsia="仿宋_GB2312" w:cs="仿宋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szCs w:val="21"/>
              </w:rPr>
              <w:t>年度档案 归档情况进行检查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17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200000000S0601-AA10000000-OOOO-20171204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柳州市档案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关于开展柳州市直机关档案年检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17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sz w:val="15"/>
                <w:szCs w:val="15"/>
              </w:rPr>
              <w:t>450200000000S0601-AA10000000-OOOO-20171204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柳州市档案局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334" w:hanging="27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关 关于依法向柳州市档案馆移交档案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17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200000000S0601-AA10000000-OOOO-20171227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柳州市档案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right="-334" w:hanging="27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关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关于对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档案系列专业技术职称资格评审结果的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17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,Verdana;Times New Roman" w:hAnsi="ˎ̥,Verdana;Times New Roman" w:eastAsia="仿宋" w:cs="ˎ̥,Verdana;Times New Roman"/>
                <w:color w:val="000000"/>
                <w:szCs w:val="21"/>
              </w:rPr>
            </w:pPr>
            <w:r>
              <w:rPr>
                <w:rFonts w:eastAsia="仿宋" w:cs="ˎ̥,Verdana;Times New Roman" w:ascii="ˎ̥,Verdana;Times New Roman" w:hAnsi="ˎ̥,Verdana;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6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left="30" w:right="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3:00Z</dcterms:created>
  <dc:creator>Lenovo User</dc:creator>
  <dc:description/>
  <cp:keywords/>
  <dc:language>en-US</dc:language>
  <cp:lastModifiedBy>容川</cp:lastModifiedBy>
  <cp:lastPrinted>2014-09-02T17:16:00Z</cp:lastPrinted>
  <dcterms:modified xsi:type="dcterms:W3CDTF">2017-12-27T03:50:00Z</dcterms:modified>
  <cp:revision>7</cp:revision>
  <dc:subject/>
  <dc:title>柳州市政府公开信息交接目录清单</dc:title>
</cp:coreProperties>
</file>