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柳州市档案馆馆藏档案上网开放目录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951"/>
        <w:gridCol w:w="4712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全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档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名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1-00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政府征地办关于成立柳州市政府土地管理办公室的请示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2-00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政府关于成立“柳州市国土规划领导小组”的通知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2-00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做好《土地管理法》宣传工作的通知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2-00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委、市普法办、市土地局关于开展《土地管理法》宣传工作的通知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1-00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编制委员会关于市土地局设立土地勘测设计所、法规监察科的批复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2-005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土地局关于土地管理宣传的材料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2-006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土地局聘请常年法律顾问启事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001-007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州市编委关于审定市土地局下属事业单位机构级别及编制的通知、报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0:00Z</dcterms:created>
  <dc:creator>微软用户</dc:creator>
  <dc:description/>
  <cp:keywords/>
  <dc:language>en-US</dc:language>
  <cp:lastModifiedBy>Windows 用户</cp:lastModifiedBy>
  <cp:lastPrinted>2020-08-13T09:22:00Z</cp:lastPrinted>
  <dcterms:modified xsi:type="dcterms:W3CDTF">2020-08-31T02:55:00Z</dcterms:modified>
  <cp:revision>39</cp:revision>
  <dc:subject/>
  <dc:title/>
</cp:coreProperties>
</file>