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档案馆馆藏档案上网开放目录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951"/>
        <w:gridCol w:w="4712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全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档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8"/>
                <w:szCs w:val="2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2-0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建系统调整地区类别名册审批表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2-04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区人民政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</w:rPr>
              <w:t>加快城市住宅建设速度、基建征用土地、占用铁路留用土地、调整公路养路费征收标准、城建规划考虑体育场地的通知、报告、请示、批复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2-05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财政局、城建局关于自筹基建项目、城市环境卫生管理、集资修路、扩建的通知、报告、意见、计划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2-05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城建局关于供水、给水工程、城市规划的汇报、意见、说明书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4-0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人民政府、规划局关于广雅路、龙屯路与铁路立交问题、建造码头、屏山大道、解北路面结构更改、乱拆市管房屋的通知、函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4-003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关于组织收看《时代先锋》、表彰八七年先进、工作人员职业道德、普法情况的通报、守则、汇报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5-004-004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规划局关于增设消防栓、违章建筑处罚标准、收取破路押金、空中微波通道、私房建筑分级管理的报告、通知、意见、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10:00Z</dcterms:created>
  <dc:creator>微软用户</dc:creator>
  <dc:description/>
  <dc:language>en-US</dc:language>
  <cp:lastModifiedBy>Jojo--懿</cp:lastModifiedBy>
  <cp:lastPrinted>2020-08-13T15:54:00Z</cp:lastPrinted>
  <dcterms:modified xsi:type="dcterms:W3CDTF">2021-05-12T08:32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