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行政权力事项实施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清单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;SimHei"/>
          <w:color w:val="FF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FF0000"/>
          <w:sz w:val="44"/>
          <w:szCs w:val="44"/>
        </w:rPr>
        <w:t>对档案工作有贡献的单位或个人的奖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302"/>
        <w:gridCol w:w="142"/>
        <w:gridCol w:w="5634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事项类型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奖励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基本编码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实施编码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snapToGrid w:val="false"/>
              <w:spacing w:lineRule="exact" w:line="440"/>
              <w:ind w:firstLine="420"/>
              <w:jc w:val="left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主项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档案工作有贡献的单位或个人的奖励</w:t>
            </w:r>
          </w:p>
        </w:tc>
      </w:tr>
      <w:tr>
        <w:trPr>
          <w:trHeight w:val="4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实施主体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州市档案局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实施主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机关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承办机构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市档案局办公室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联办机构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。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办理地点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三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柳州市档案局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办理时间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日：上午</w:t>
            </w:r>
            <w:r>
              <w:rPr>
                <w:rFonts w:ascii="宋体;SimSun" w:hAnsi="宋体;SimSun"/>
                <w:color w:val="000000"/>
                <w:szCs w:val="21"/>
              </w:rPr>
              <w:t>8:00-12:00</w:t>
            </w:r>
            <w:r>
              <w:rPr>
                <w:rFonts w:ascii="宋体;SimSun" w:hAnsi="宋体;SimSun"/>
                <w:color w:val="000000"/>
                <w:szCs w:val="21"/>
              </w:rPr>
              <w:t>、下午</w:t>
            </w:r>
            <w:r>
              <w:rPr>
                <w:rFonts w:ascii="宋体;SimSun" w:hAnsi="宋体;SimSun"/>
                <w:color w:val="000000"/>
                <w:szCs w:val="21"/>
              </w:rPr>
              <w:t>15:00-18:00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咨询电话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5592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监督电话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50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设定依据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《中华人民共和国档案法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第六届全国人民代表大会常务委员会第二十二会议通过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第八届全国人民代表大会常务委员会第二十次会议《关于修改〈中华人民共和国档案法〉的决定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全国人民代表大会常务委员会第二十四次会议《关于修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对外贸易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十二部法律的决定》修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第九条第二款“在档案的收集、整理、保护和提供利用等方面成绩显著的单位或者个人，由各级人民政府给予奖励。”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档案法实施办法》（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日国务院批准 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国家档案局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令发布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日国务院批准修订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国家档案局令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重新发布 根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国务院令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《国务院关于修改和废止部分行政法规的决定》修正</w:t>
            </w:r>
            <w:r>
              <w:rPr>
                <w:rFonts w:ascii="宋体;SimSun" w:hAnsi="宋体;SimSun" w:cs="宋体;SimSun"/>
              </w:rPr>
              <w:t>）第六条有下列事迹之一的，由人民政府、档案主管部门或者本单位给予奖励：（一）对档案的收集、整理、提供利用做出显著成绩的；（二）对档案的保护和现代化管理做出显著成绩的；（三）对档案学研究做出重要贡献的；（四）将重要的或者珍贵的档案捐赠给国家的；（五）同违反档案法律、法规的行为作斗争，表现突出的。</w:t>
            </w:r>
          </w:p>
        </w:tc>
      </w:tr>
      <w:tr>
        <w:trPr>
          <w:trHeight w:val="1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实施对象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柳州市范围内在档案的收集、整理、保护和提供利用，以及在档案科研、捐赠等方面成绩显著的单位或者个人</w:t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行使层级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权限划分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《中华人民共和国档案法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第六届全国人民代表大会常务委员会第二十二会议通过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第八届全国人民代表大会常务委员会第二十次会议《关于修改〈中华人民共和国档案法〉的决定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全国人民代表大会常务委员会第二十四次会议《关于修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对外贸易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十二部法律的决定》修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第九条第二款“在档案的收集、整理、保护和提供利用等方面成绩显著的单位或者个人，由各级人民政府给予奖励。”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华人民共和国档案法实施办法》（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日国务院批准 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国家档案局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令发布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日国务院批准修订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国家档案局令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重新发布 根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国务院令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《国务院关于修改和废止部分行政法规的决定》修正</w:t>
            </w:r>
            <w:r>
              <w:rPr>
                <w:rFonts w:ascii="宋体;SimSun" w:hAnsi="宋体;SimSun" w:cs="宋体;SimSun"/>
              </w:rPr>
              <w:t>）第六条有下列事迹之一的，由人民政府、档案主管部门或者本单位给予奖励：（一）对档案的收集、整理、提供利用做出显著成绩的；（二）对档案的保护和现代化管理做出显著成绩的；（三）对档案学研究做出重要贡献的；（四）将重要的或者珍贵的档案捐赠给国家的；（五）同违反档案法律、法规的行为作斗争，表现突出的。</w:t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行使内容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《中华人民共和国档案法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第六届全国人民代表大会常务委员会第二十二会议通过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第八届全国人民代表大会常务委员会第二十次会议《关于修改〈中华人民共和国档案法〉的决定》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全国人民代表大会常务委员会第二十四次会议《关于修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对外贸易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十二部法律的决定》修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第九条第二款“在档案的收集、整理、保护和提供利用等方面成绩显著的单位或者个人，由各级人民政府给予奖励。”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中华人民共和国档案法实施办法》（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日国务院批准 </w:t>
            </w: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国家档案局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令发布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日国务院批准修订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国家档案局令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重新发布 根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国务院令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《国务院关于修改和废止部分行政法规的决定》修正</w:t>
            </w:r>
            <w:r>
              <w:rPr>
                <w:rFonts w:ascii="宋体;SimSun" w:hAnsi="宋体;SimSun" w:cs="宋体;SimSun"/>
              </w:rPr>
              <w:t>）第六条有下列事迹之一的，由人民政府、档案主管部门或者本单位给予奖励：（一）对档案的收集、整理、提供利用做出显著成绩的；（二）对档案的保护和现代化管理做出显著成绩的；（三）对档案学研究做出重要贡献的；（四）将重要的或者珍贵的档案捐赠给国家的；（五）同违反档案法律、法规的行为作斗争，表现突出的。</w:t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通办范围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无。</w:t>
            </w:r>
          </w:p>
        </w:tc>
      </w:tr>
      <w:tr>
        <w:trPr>
          <w:trHeight w:val="41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办结时限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时限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。</w:t>
            </w:r>
          </w:p>
        </w:tc>
      </w:tr>
      <w:tr>
        <w:trPr>
          <w:trHeight w:val="8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承诺办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时限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个工作日。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实施条件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对档案的收集、整理、提供利用做出显著成绩的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对档案的保护和现代化管理做出显著成绩的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对档案学研究做出重要贡献的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将重要的或者珍贵的档案捐赠给国家的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同违反档案法律、法规的行为作斗争，表现突出的。</w:t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申请材料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评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法规定的评选范围和评选条件所要求的材料及相关证明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9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特殊环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20"/>
                <w:sz w:val="28"/>
                <w:szCs w:val="28"/>
              </w:rPr>
              <w:t>（含中介服务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环节名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。</w:t>
            </w:r>
          </w:p>
        </w:tc>
      </w:tr>
      <w:tr>
        <w:trPr>
          <w:trHeight w:val="13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办结时限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。</w:t>
            </w:r>
          </w:p>
        </w:tc>
      </w:tr>
      <w:tr>
        <w:trPr>
          <w:trHeight w:val="21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审查方式及标准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集体和先进工作者事迹材料要内容真实、重点突出、文字简练，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，所有内容均打印，加盖单位公章并按时报送办公室。</w:t>
            </w:r>
          </w:p>
        </w:tc>
      </w:tr>
      <w:tr>
        <w:trPr>
          <w:trHeight w:val="7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办理流程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量限制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数量限制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结果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结果样本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样本由柳州市档案局核发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办件类型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承诺件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办理形式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办理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预约办理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物流快递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取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运行系统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eastAsia="方正小标宋简体"/>
                <w:color w:val="FF0000"/>
                <w:sz w:val="28"/>
                <w:szCs w:val="21"/>
              </w:rPr>
            </w:pPr>
            <w:r>
              <w:rPr>
                <w:rFonts w:eastAsia="方正小标宋简体" w:ascii="宋体;SimSun" w:hAnsi="宋体;SimSun"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常见问题及注意事项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3" w:leader="none"/>
              </w:tabs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问：什么样的单位或个人可以获得这个表彰和奖励呢？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对档案的收集、整理、提供利用做出显著成绩的；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对档案的保护和现代化管理做出显著成绩的；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对档案学研究做出重要贡献的；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将重要的或者珍贵的档案捐赠给国家的；</w:t>
            </w:r>
          </w:p>
          <w:p>
            <w:pPr>
              <w:pStyle w:val="Normal"/>
              <w:tabs>
                <w:tab w:val="clear" w:pos="420"/>
                <w:tab w:val="left" w:pos="1183" w:leader="none"/>
              </w:tabs>
              <w:ind w:firstLine="840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同违反档案法律、法规的行为作斗争，表现突出的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责任事项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公告责任：设置公平公正公开的评审程序，科学制定表彰方案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受理责任：组织推荐工作，审查推荐材料， 公示应当提交的材料，一次性告知补正材料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评审责任：柳州市档案局工作领导小组审定。经组织人事、纪检、监察、综合治理、卫生计生等有关部门审查， 集体和个人凡存在“一票否决”问题的，不能参加先进集体和先进个人评选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公示责任：在各阶段在媒体上公布柳州市档案工作先进集体和先进个人候选人、 候选单位及项目名单； 公布异议方式，畅通异议渠道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决定责任：严格按照既定的评审程序报档案局研究决定， 以档案局名义表彰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监管责任：不定期接受检查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其他法律法规规章文件规定应履行的责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追责情形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不履行或不正确履行职责，有下列情形的，主管机关及相关工作人员应承担相应责任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符合条件不予受理的或不符合条件予以受理的；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未尽到审查责任，玩忽职守，造成不良后果的；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决定过程中发生腐败行为的；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违反法律法规规章文件规定的行为。</w:t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备注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eastAsia="方正小标宋简体" w:cs="宋体;SimSun"/>
                <w:color w:val="FF0000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70"/>
        <w:jc w:val="center"/>
        <w:rPr>
          <w:rFonts w:ascii="方正楷体_GBK;方正小标宋简体" w:hAnsi="方正楷体_GBK;方正小标宋简体" w:eastAsia="方正楷体_GBK;方正小标宋简体"/>
          <w:sz w:val="32"/>
          <w:szCs w:val="32"/>
          <w:shd w:fill="FFFFFF" w:val="clear"/>
        </w:rPr>
      </w:pPr>
      <w:r>
        <w:rPr>
          <w:rFonts w:eastAsia="方正楷体_GBK;方正小标宋简体" w:ascii="方正楷体_GBK;方正小标宋简体" w:hAnsi="方正楷体_GBK;方正小标宋简体"/>
          <w:sz w:val="32"/>
          <w:szCs w:val="32"/>
          <w:shd w:fill="FFFFFF" w:val="clear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10"/>
        <w:gridCol w:w="1044"/>
        <w:gridCol w:w="2564"/>
        <w:gridCol w:w="1905"/>
      </w:tblGrid>
      <w:tr>
        <w:trPr>
          <w:trHeight w:val="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>风险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>数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>表现形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>等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>防控措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2297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审查环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收受好处，对特定关系人的申请材料审查不严格、不公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严格执行《</w:t>
            </w:r>
            <w:r>
              <w:rPr>
                <w:rFonts w:ascii="宋体;SimSun" w:hAnsi="宋体;SimSun" w:cs="宋体;SimSun"/>
                <w:szCs w:val="21"/>
              </w:rPr>
              <w:t>档案法</w:t>
            </w:r>
            <w:r>
              <w:rPr>
                <w:rFonts w:ascii="宋体;SimSun" w:hAnsi="宋体;SimSun" w:cs="宋体;SimSun"/>
                <w:szCs w:val="21"/>
              </w:rPr>
              <w:t>》、《</w:t>
            </w:r>
            <w:r>
              <w:rPr>
                <w:rFonts w:ascii="宋体;SimSun" w:hAnsi="宋体;SimSun" w:cs="宋体;SimSun"/>
                <w:szCs w:val="21"/>
              </w:rPr>
              <w:t>档案</w:t>
            </w:r>
            <w:r>
              <w:rPr>
                <w:rFonts w:ascii="宋体;SimSun" w:hAnsi="宋体;SimSun" w:cs="宋体;SimSun"/>
                <w:szCs w:val="21"/>
              </w:rPr>
              <w:t>法实施</w:t>
            </w:r>
            <w:r>
              <w:rPr>
                <w:rFonts w:ascii="宋体;SimSun" w:hAnsi="宋体;SimSun" w:cs="宋体;SimSun"/>
                <w:szCs w:val="21"/>
              </w:rPr>
              <w:t>办法</w:t>
            </w:r>
            <w:r>
              <w:rPr>
                <w:rFonts w:ascii="宋体;SimSun" w:hAnsi="宋体;SimSun" w:cs="宋体;SimSun"/>
                <w:szCs w:val="21"/>
              </w:rPr>
              <w:t>》等法律法规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规范工作程序，加强制度建设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对工作人员教育和培训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重大事项须经处务会研究报</w:t>
            </w:r>
            <w:r>
              <w:rPr>
                <w:rFonts w:ascii="宋体;SimSun" w:hAnsi="宋体;SimSun" w:cs="宋体;SimSun"/>
                <w:szCs w:val="21"/>
              </w:rPr>
              <w:t>局</w:t>
            </w:r>
            <w:r>
              <w:rPr>
                <w:rFonts w:ascii="宋体;SimSun" w:hAnsi="宋体;SimSun" w:cs="宋体;SimSun"/>
                <w:szCs w:val="21"/>
              </w:rPr>
              <w:t>长办公会审定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负责人</w:t>
            </w:r>
          </w:p>
        </w:tc>
      </w:tr>
      <w:tr>
        <w:trPr>
          <w:trHeight w:val="23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审核环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对特定关系人的申请材料不按照规定进行严格审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负责人</w:t>
            </w:r>
          </w:p>
        </w:tc>
      </w:tr>
      <w:tr>
        <w:trPr>
          <w:trHeight w:val="1429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领导没能严格审批、把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局领导</w:t>
            </w:r>
          </w:p>
        </w:tc>
      </w:tr>
      <w:tr>
        <w:trPr>
          <w:trHeight w:val="197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特定关系人的申请事项，不按照规定审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领导</w:t>
            </w:r>
          </w:p>
        </w:tc>
      </w:tr>
    </w:tbl>
    <w:p>
      <w:pPr>
        <w:pStyle w:val="Normal"/>
        <w:snapToGrid w:val="false"/>
        <w:spacing w:lineRule="exact" w:line="570"/>
        <w:ind w:firstLine="3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cs="宋体;SimSun" w:ascii="宋体;SimSun" w:hAnsi="宋体;SimSun"/>
          <w:bCs/>
          <w:sz w:val="32"/>
          <w:szCs w:val="32"/>
        </w:rPr>
        <w:t>﹒</w:t>
      </w:r>
      <w:r>
        <w:rPr>
          <w:rFonts w:ascii="仿宋_GB2312" w:hAnsi="仿宋_GB2312" w:cs="宋体;SimSun" w:eastAsia="仿宋_GB2312"/>
          <w:bCs/>
          <w:sz w:val="32"/>
          <w:szCs w:val="32"/>
        </w:rPr>
        <w:t>对档案工作有贡献的单位或个人的奖励流程图</w:t>
      </w:r>
    </w:p>
    <w:p>
      <w:pPr>
        <w:pStyle w:val="Normal"/>
        <w:snapToGrid w:val="false"/>
        <w:spacing w:lineRule="exact" w:line="570"/>
        <w:ind w:left="1757" w:hanging="48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cs="宋体;SimSun" w:ascii="宋体;SimSun" w:hAnsi="宋体;SimSun"/>
          <w:bCs/>
          <w:sz w:val="32"/>
          <w:szCs w:val="32"/>
        </w:rPr>
        <w:t>﹒</w:t>
      </w:r>
      <w:r>
        <w:rPr>
          <w:rFonts w:ascii="仿宋_GB2312" w:hAnsi="仿宋_GB2312" w:cs="宋体;SimSun" w:eastAsia="仿宋_GB2312"/>
          <w:bCs/>
          <w:sz w:val="32"/>
          <w:szCs w:val="32"/>
        </w:rPr>
        <w:t>对捐赠重要或珍贵档案的组织或者个人的奖励流程图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33120</wp:posOffset>
                </wp:positionV>
                <wp:extent cx="5464175" cy="763270"/>
                <wp:effectExtent l="13335" t="12700" r="12700" b="133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下发实施办法和表彰奖励标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9.35pt;margin-top:65.6pt;width:430.2pt;height:6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下发实施办法和表彰奖励标准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2082165</wp:posOffset>
                </wp:positionV>
                <wp:extent cx="5464810" cy="774700"/>
                <wp:effectExtent l="12700" t="12700" r="13335" b="1333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报人按照实施办法和评比标准提交相关材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10.25pt;margin-top:163.95pt;width:430.25pt;height:6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报人按照实施办法和评比标准提交相关材料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3308350</wp:posOffset>
                </wp:positionV>
                <wp:extent cx="5464810" cy="751840"/>
                <wp:effectExtent l="12700" t="12700" r="13335" b="1333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核申报人相关资料，提出表彰建议名单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-10.3pt;margin-top:260.5pt;width:430.25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核申报人相关资料，提出表彰建议名单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4566285</wp:posOffset>
                </wp:positionV>
                <wp:extent cx="5464175" cy="730885"/>
                <wp:effectExtent l="13335" t="13970" r="12700" b="12700"/>
                <wp:wrapNone/>
                <wp:docPr id="4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根据实施办法和评比条件，讨论研究决定表彰名单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10.2pt;margin-top:359.55pt;width:430.2pt;height:5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根据实施办法和评比条件，讨论研究决定表彰名单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5760720</wp:posOffset>
                </wp:positionV>
                <wp:extent cx="5464810" cy="676910"/>
                <wp:effectExtent l="12700" t="12700" r="13335" b="13335"/>
                <wp:wrapNone/>
                <wp:docPr id="5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拟表彰的名单进行公示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-9.4pt;margin-top:453.6pt;width:430.25pt;height:5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拟表彰的名单进行公示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6868160</wp:posOffset>
                </wp:positionV>
                <wp:extent cx="5464810" cy="687705"/>
                <wp:effectExtent l="12700" t="13335" r="13335" b="12700"/>
                <wp:wrapNone/>
                <wp:docPr id="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组织表彰：下发表彰文件、分发奖牌、荣誉证书和奖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-12.85pt;margin-top:540.8pt;width:430.25pt;height:5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组织表彰：下发表彰文件、分发奖牌、荣誉证书和奖品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9690</wp:posOffset>
                </wp:positionH>
                <wp:positionV relativeFrom="paragraph">
                  <wp:posOffset>2849880</wp:posOffset>
                </wp:positionV>
                <wp:extent cx="1270" cy="452120"/>
                <wp:effectExtent l="56515" t="635" r="57150" b="19685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4.7pt;margin-top:224.4pt;width:0.1pt;height:35.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640</wp:posOffset>
                </wp:positionH>
                <wp:positionV relativeFrom="paragraph">
                  <wp:posOffset>4059555</wp:posOffset>
                </wp:positionV>
                <wp:extent cx="1270" cy="505460"/>
                <wp:effectExtent l="56515" t="635" r="57150" b="19685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3.2pt;margin-top:319.65pt;width:0.1pt;height:39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0</wp:posOffset>
                </wp:positionH>
                <wp:positionV relativeFrom="paragraph">
                  <wp:posOffset>5299710</wp:posOffset>
                </wp:positionV>
                <wp:extent cx="1270" cy="462915"/>
                <wp:effectExtent l="56515" t="635" r="57150" b="19685"/>
                <wp:wrapNone/>
                <wp:docPr id="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03pt;margin-top:417.3pt;width:0.1pt;height:36.4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100</wp:posOffset>
                </wp:positionH>
                <wp:positionV relativeFrom="paragraph">
                  <wp:posOffset>6438265</wp:posOffset>
                </wp:positionV>
                <wp:extent cx="1270" cy="431165"/>
                <wp:effectExtent l="56515" t="635" r="57150" b="19685"/>
                <wp:wrapNone/>
                <wp:docPr id="1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3pt;margin-top:506.95pt;width:0.1pt;height:33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8420</wp:posOffset>
                </wp:positionH>
                <wp:positionV relativeFrom="paragraph">
                  <wp:posOffset>1579245</wp:posOffset>
                </wp:positionV>
                <wp:extent cx="1270" cy="494665"/>
                <wp:effectExtent l="56515" t="635" r="57150" b="19685"/>
                <wp:wrapNone/>
                <wp:docPr id="11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4.6pt;margin-top:124.35pt;width:0.05pt;height:38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44"/>
          <w:szCs w:val="44"/>
        </w:rPr>
        <w:t>对档案工作有贡献的单位</w:t>
      </w: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或个人的奖励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对捐赠重要或珍贵档案的组织或个人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奖 励 流 程 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49570" cy="4140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2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接收档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3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2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8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接收档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78510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3pt" to="207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0</wp:posOffset>
                </wp:positionV>
                <wp:extent cx="5411470" cy="2895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聘请专家进行评估鉴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.8pt;mso-wrap-distance-left:0pt;mso-wrap-distance-right:9pt;mso-wrap-distance-top:0pt;mso-wrap-distance-bottom:0pt;margin-top:2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聘请专家进行评估鉴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讨论上报奖励意见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4000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出奖励决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0" cy="4000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07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织表彰奖励：视情况下发表彰文件、颁发荣誉证书、奖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11:00Z</dcterms:created>
  <dc:creator>DELL</dc:creator>
  <dc:description/>
  <cp:keywords/>
  <dc:language>en-US</dc:language>
  <cp:lastModifiedBy>Administrators</cp:lastModifiedBy>
  <cp:lastPrinted>2016-07-26T10:50:00Z</cp:lastPrinted>
  <dcterms:modified xsi:type="dcterms:W3CDTF">2017-07-03T02:04:00Z</dcterms:modified>
  <cp:revision>178</cp:revision>
  <dc:subject/>
  <dc:title>表彰、奖励地方志工作中作出突出贡献的单位、个人</dc:title>
</cp:coreProperties>
</file>